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     14 марта 2025 год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4                                                          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некоторые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, принимаемых Собранием депутатов муниципального образования «Кужмарское сельское поселение», в соответствие с действующим законодательством, руководствуясь Уставом Кужмарского сельского поседения,  Кужмарской сельской администрации, Собрание депутатов Кужм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и силу следующие решения Собрания депутатов муниципального образования «Кужмар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 июня 2015 г. № 59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 октября 2015 г. № </w:t>
      </w:r>
      <w:bookmarkStart w:id="0" w:name="OLE_LINK2"/>
      <w:bookmarkStart w:id="1" w:name="OLE_LINK1"/>
      <w:bookmarkEnd w:id="1"/>
      <w:r>
        <w:rPr>
          <w:sz w:val="28"/>
          <w:szCs w:val="28"/>
        </w:rPr>
        <w:t>66 «О внесении изменений в решение Собрания депутатов от 25.06.2015 № 59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Настоящее решение вступает в силу после его опубликования на официальном портале «ВМарийЭл» 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Глава Кужм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Звенигов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редседатель Собрания депутат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Л.М. Смир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7:00Z</dcterms:created>
  <dc:creator>SmirnovaOL</dc:creator>
  <dc:description/>
  <cp:keywords/>
  <dc:language>en-US</dc:language>
  <cp:lastModifiedBy>Пользователь</cp:lastModifiedBy>
  <cp:lastPrinted>2025-03-14T14:07:00Z</cp:lastPrinted>
  <dcterms:modified xsi:type="dcterms:W3CDTF">2025-03-14T11:19:00Z</dcterms:modified>
  <cp:revision>3</cp:revision>
  <dc:subject/>
  <dc:title/>
</cp:coreProperties>
</file>